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ОЇ МІСЬКОЇ РАДИ</w:t>
      </w:r>
      <w:r>
        <w:rPr/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ОЇ МІСЬКОЇ РАДИ</w:t>
      </w:r>
      <w:r>
        <w:rPr/>
        <w:t xml:space="preserve">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      </w:t>
      </w:r>
      <w:r>
        <w:rPr>
          <w:b w:val="false"/>
        </w:rPr>
        <w:t>Н А К А З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jc w:val="left"/>
        <w:rPr/>
      </w:pPr>
      <w:r>
        <w:rPr>
          <w:b w:val="false"/>
        </w:rPr>
        <w:t>08.11.2021                                           с. Кам</w:t>
      </w:r>
      <w:r>
        <w:rPr>
          <w:b w:val="false"/>
          <w:lang w:val="ru-RU"/>
        </w:rPr>
        <w:t>’янка</w:t>
      </w:r>
      <w:r>
        <w:rPr>
          <w:b w:val="false"/>
        </w:rPr>
        <w:t xml:space="preserve">           </w:t>
        <w:tab/>
        <w:t xml:space="preserve">              № 127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ійного навч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10, 11 Закону України «Про повну загальну середню освіту», постанови Кабінету Міністрів України від 09.12.2020 № 1236 "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" (зі змінами), на виконання протоколу позачергового засідання Комісії з питань техногенно-екологічної безпеки та надзвичайних ситуацій Березнівської міської ради від 25.10.2021 № 1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У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ізувати дистанційне навчання для здобувачів освіти 5-11 класів ліцею на період дії "червоного" рівня епідемічної небезпеки поширення на території міської ради гострої респіраторної хвороби COVID19, спричиненої коронавірусом SARS-CoV-2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09 листопада 2021 року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ласним керівникам 5-11 класі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інформувати здобувачів освіти підпорядкованого класу та їх батьків про зміни в організації освітнього процесу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відклад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створити он-лайн зустрічі у підпорядкованому класі для організації дистанційного навчання на цифровій платформі Google-Meet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9 листопада 2021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протягом періоду дистанційн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забезпечити координацію навчальної діяльності здобувачів освіти підпорядкованого класу із вчителями-предметниками та батьками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періоду дистанційн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забезпечити проведення позачергової інформаційно-роз’яснювальної роботи серед здобувачів освіти підпорядкованого класу щодо особливої небезпеки COVID-19, дотримання правил техніки безпеки під час дистанційного навчання, зокрема в цифровому просторі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листопада 2021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чителям інформатики ( Парфенюк І.В., Печончику О.С.) забезпечити технічний супровід організації дистанційного навчанн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періоду дистанційн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Сестрі медичній (Ковтун М.А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 забезпечити проведення роз’яснювальної роботи з працівниками закладу та здобувачами освіти щодо індивідуальних заходів профілактики та реагування на виявлення симптомів коронавірусної хвороби (COVID-19) серед персоналу ліцею та здобувачів освіти, а також важливості вакцинації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 листопада 2021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 проводити інструктаж для працівників щодо запобігання поширенню коронавірусної інфекції COVID-19 (дотримання правил респіраторної гігієни та протиепідемічних заходів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актичним психологам (Ковтун І.В., Базелюк І.Р.) забезпечити соціально-психологічний супровід дистанційного навчанн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періоду дистанційн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наказу доручити заступникам директора з навчально-виховної роботи (Козлюк О.І.,  Парфенюк І.В., Фабіанського Д.М.).</w:t>
      </w:r>
    </w:p>
    <w:p>
      <w:pPr>
        <w:pStyle w:val="Style15"/>
        <w:tabs>
          <w:tab w:val="clear" w:pos="708"/>
          <w:tab w:val="left" w:pos="71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186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Директор ліцею                                                             М.КАЛЮТА</w:t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 наказом № 127 від 08.11.2021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організаці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знайомлені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вчально-виховної роботи ліцею                                            О.Коз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вчально-виховної роботи ліцею                                            Д.Фабіа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вчально-виховної роботи ліцею                                            І.Парф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ької філії                                                                        О.Мамч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пільської філії                                                                 С.Плахот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завідув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ької філії                                                                         І.Чебел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завідув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пільської філії                                                                 О.Сульж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2:00Z</dcterms:created>
  <dc:creator>user</dc:creator>
  <dc:description/>
  <cp:keywords/>
  <dc:language>en-US</dc:language>
  <cp:lastModifiedBy>user</cp:lastModifiedBy>
  <dcterms:modified xsi:type="dcterms:W3CDTF">2021-11-08T13:11:00Z</dcterms:modified>
  <cp:revision>16</cp:revision>
  <dc:subject/>
  <dc:title/>
</cp:coreProperties>
</file>